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4 veinticuatro de septiembre del año 2010, dos mil diez.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73/2010-JN</w:t>
      </w:r>
      <w:r>
        <w:rPr>
          <w:rFonts w:cs="Arial Narrow" w:ascii="Arial Narrow" w:hAnsi="Arial Narrow"/>
          <w:color w:val="404040"/>
          <w:sz w:val="26"/>
          <w:szCs w:val="26"/>
        </w:rPr>
        <w:t xml:space="preserve">, que contiene las actuaciones del proceso administrativo iniciado con motivo de la demanda interpuesta por la ciudadana </w:t>
      </w:r>
      <w:r>
        <w:rPr>
          <w:rFonts w:cs="Arial Narrow" w:ascii="Arial Narrow" w:hAnsi="Arial Narrow"/>
          <w:b/>
          <w:color w:val="404040"/>
          <w:sz w:val="26"/>
          <w:szCs w:val="26"/>
        </w:rPr>
        <w:t>MARILU WONG RAMIREZ,</w:t>
      </w:r>
      <w:r>
        <w:rPr>
          <w:rFonts w:cs="Arial Narrow" w:ascii="Arial Narrow" w:hAnsi="Arial Narrow"/>
          <w:color w:val="404040"/>
          <w:sz w:val="26"/>
          <w:szCs w:val="26"/>
        </w:rPr>
        <w:t xml:space="preserve"> en contra del Agente de Tránsito Daniel Hernández Hernández; y, por ser este el momento procesal oportuno se resuelve, conforme a los siguientes resultandos y subsecuentes considerandos: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w:t>
      </w:r>
      <w:r>
        <w:rPr>
          <w:rFonts w:cs="Arial" w:ascii="Arial Narrow" w:hAnsi="Arial Narrow"/>
          <w:color w:val="404040"/>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el Agente de Tránsito demandado en la contestación aduce que se actualiza la causal de sobreseimiento prevista en la fracción IV del artículo 262 del Código de Procedimiento y Justicia Administrativa para el Estado y los Municipios de Guanajuato, en virtud de que dejó sin efectos el acta de infracción número T-3889889, de fecha 14 catorce de junio del año 2010, dos mil diez y solicita el sobreseimiento del Juicio. . . .  .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efecto, se configura dicha causal de sobreseimiento, con la revocación del acto impugnado, ya que se satisfizo la pretensión del actor, en mérito de las consideraciones lógicas y jurídicas siguientes: . . . . . . . . . . . . . . .  . . . . . . . . . . . . . . . . . </w:t>
      </w:r>
    </w:p>
    <w:p>
      <w:pPr>
        <w:pStyle w:val="Normal"/>
        <w:spacing w:lineRule="auto" w:line="360"/>
        <w:jc w:val="both"/>
        <w:rPr>
          <w:rFonts w:ascii="Arial Narrow" w:hAnsi="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principio, en éste Juicio se impugna el acta de infracción número T-3889889 de fecha 14 catorce de junio del año 2010, dos mil diez, levantada a la ciudadana Marilú Wong Ramírez; y, en segundo lugar, obra en autos de esta causa, el acuerdo administrativo, de fecha 13 trece agosto de ese año, suscrito por el Director General de Tránsito Municipal, a través del cual revocó el acta de infracción número  T-3889889, de fecha 14 catorce de junio del año 2010, dos mil diez, en virtud de que la referida acta no reúne los requisitos exigidos por el artículo 137 del Código de Procedimiento y Justicia Administrativa para el Estado y los Municipios de Guanajuato.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conforme a lo estipulado por el artículo 152, fracción VII, del Código de Procedimiento y Justicia Administrativa para el Estado y los Municipios de Guanajuato, resulta procedente la revocación del acto impugnado, pues, se está extinguiendo en sede administrativa un acto adverso a los intereses de la parte actora, ya que no genera beneficio alguno al interesado, ni se causan perjuicios a terceras personas, de ahí que, se da la extinción legal del acta combatida y ya no podrá surtir efecto legal o material alguno frente a la ciudadana Marilú Wong Ramírez.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bundando lo anterior, cabe resaltar que si el acta combatida no fue emitida a favor de los intereses de la parte actora, no existe impedimento para revocarla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razón de que el acta de infracción como acto administrativo carece de los elementos establecidos por el artículo 137 del invocado Código, según lo manifiestan la propia autoridad demandada, por ende, al extinguirse el acta de infracción cesan sus efectos jurídicos, desaparece la materia del juicio y entonces ya no existe la afectación a la esfera de derechos del impetrante, circunstancia que lógica y jurídicamente nos conduce a la imposibilidad legal de entrar al estudio del fondo del asunto; pues, con la revocación de la multicitada acta de infracción, queda satisfecha de manera total e incondicional la pretensión del actor, ya que en su escrito de demanda solicita la nulidad del acto impugnado, por tal motivo,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6"/>
          <w:szCs w:val="26"/>
        </w:rPr>
        <w:t>“SOBRESEIMIENTO DEL JUICIO POR REVOCACIÓN DEL ACTO IMPUGNADO</w:t>
      </w:r>
      <w:r>
        <w:rPr>
          <w:rFonts w:cs="Arial Narrow" w:ascii="Arial Narrow" w:hAnsi="Arial Narrow"/>
          <w:i/>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6"/>
          <w:szCs w:val="26"/>
        </w:rPr>
        <w:t xml:space="preserve"> (Resolución de fecha 9 de mayo del 2001; Toca 34/01; Recurso de Reclamación promovido por la C. Lic. Anabel Pulido López). </w:t>
      </w:r>
      <w:r>
        <w:rPr>
          <w:rFonts w:cs="Arial Narrow" w:ascii="Arial Narrow" w:hAnsi="Arial Narrow"/>
          <w:i/>
          <w:color w:val="404040"/>
          <w:sz w:val="26"/>
          <w:szCs w:val="26"/>
        </w:rPr>
        <w:t>“</w:t>
      </w:r>
      <w:r>
        <w:rPr>
          <w:rFonts w:cs="Arial Narrow" w:ascii="Arial Narrow" w:hAnsi="Arial Narrow"/>
          <w:b/>
          <w:i/>
          <w:color w:val="404040"/>
          <w:sz w:val="26"/>
          <w:szCs w:val="26"/>
        </w:rPr>
        <w:t>SATISFACCIÓN DE LA PRETENSIÓN COMO CAUSAL DE SOBRESEIMIENTO. CUANDO PROCEDE LA</w:t>
      </w:r>
      <w:r>
        <w:rPr>
          <w:rFonts w:cs="Arial Narrow" w:ascii="Arial Narrow" w:hAnsi="Arial Narrow"/>
          <w:i/>
          <w:color w:val="404040"/>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6"/>
          <w:szCs w:val="26"/>
        </w:rPr>
        <w:t xml:space="preserve"> (Toca 168/04. Recurso de Reclamación interpuesto por Roberto Torres Herrera, Sindico del Ayuntamiento de Irapuato, Guanajuato. Resolución  de  fecha  28  de febrero del 2005).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si cesan los efectos jurídicos del acto impugnado, éste ya no podrá surtir efecto legal o material alguno frente al justiciable, desapareciendo la afectación a la esfera de derechos de la parte actora, en virtud de que en el caso que nos ocupa, se satisfizo la pretensión de la parte actora, al demandar la nulidad de los actos a debate, configurándose la causal de sobreseimiento del proceso prevista en la fracción IV del artículo 262 del multicitado Código de Procedimiento y Justicia Administrativa.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declara el </w:t>
      </w:r>
      <w:r>
        <w:rPr>
          <w:rFonts w:cs="Arial Narrow" w:ascii="Arial Narrow" w:hAnsi="Arial Narrow"/>
          <w:b/>
          <w:color w:val="404040"/>
          <w:sz w:val="26"/>
          <w:szCs w:val="26"/>
        </w:rPr>
        <w:t>SOBRESEIMIENTO DEL PRESENTE PROCESO ADMINISTRATIVO</w:t>
      </w:r>
      <w:r>
        <w:rPr>
          <w:rFonts w:cs="Arial Narrow" w:ascii="Arial Narrow" w:hAnsi="Arial Narrow"/>
          <w:color w:val="404040"/>
          <w:sz w:val="26"/>
          <w:szCs w:val="26"/>
        </w:rPr>
        <w:t xml:space="preserve">, por las razones lógicas y jurídicas expuestas en el segundo considerando de esta sentencia. . . . . . . . . . . . . . . . . . . . . . . . . . . . . . . . . . . . . . . . . . . . </w:t>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ordena a la autoridad demandada que realice los trámites necesarios para que se  haga la devolución de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900"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 xml:space="preserve">LA PRESENTE FOJA FORMA PARTE DE LA SENTENCIA DE FECHA 24 VEINTICUATRO DE SEPTIEMBRE DEL AÑO 2010, DOS MIL DIEZ, DICTADA EN EL EXPEDIENTE NÚMERO 273/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37:00Z</dcterms:created>
  <dc:creator>PROYECTISTA</dc:creator>
  <dc:description/>
  <cp:keywords/>
  <dc:language>en-US</dc:language>
  <cp:lastModifiedBy>TERESA</cp:lastModifiedBy>
  <cp:lastPrinted>2010-09-28T10:01:00Z</cp:lastPrinted>
  <dcterms:modified xsi:type="dcterms:W3CDTF">2010-10-28T17:29:00Z</dcterms:modified>
  <cp:revision>6</cp:revision>
  <dc:subject/>
  <dc:title/>
</cp:coreProperties>
</file>